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LANTÃO JUDICIÁRIO</w:t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sz w:val="28"/>
        </w:rPr>
        <w:t>MARCELO JAUFFRET COELHO, através da Defensoria Pública, neste plantão, requer  tutela antecipada,</w:t>
      </w:r>
      <w:r>
        <w:rPr>
          <w:rFonts w:cs="Arial" w:ascii="Arial" w:hAnsi="Arial"/>
          <w:b/>
          <w:i/>
          <w:sz w:val="28"/>
          <w:u w:val="single"/>
        </w:rPr>
        <w:t xml:space="preserve"> inaudita altera pars, </w:t>
      </w:r>
      <w:r>
        <w:rPr>
          <w:rFonts w:cs="Arial" w:ascii="Arial" w:hAnsi="Arial"/>
          <w:sz w:val="28"/>
        </w:rPr>
        <w:t xml:space="preserve"> para o fim de que a Empresa LIGHT SERVIÇOS DE ELETRICIDADE S/A se abstenha de suspender o fornecimento de energia elétrica ou, caso já tenha ocorrido a referida suspensão, que restabeleça o fornecimento, na residência do requerente, localizada na rua República do Perú, nº 72, ap. 402, Copacabana, tendo em vista não haver débitos.</w:t>
      </w:r>
    </w:p>
    <w:p>
      <w:pPr>
        <w:pStyle w:val="Normal"/>
        <w:ind w:left="567"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edido vem instruído com cópias que demonstram a inexistência de débito e tratar-se de residência do requerente.</w:t>
      </w:r>
    </w:p>
    <w:p>
      <w:pPr>
        <w:pStyle w:val="Normal"/>
        <w:ind w:left="567"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dia com a obrigação, deve o serviço ser prestado, sem solução de continuidade, fazendo jus o requerente, portanto, à concessão da tutela, independentemente da oitiva da outra parte, que operaria delonga que se faz inadequada ao momento.</w:t>
      </w:r>
    </w:p>
    <w:p>
      <w:pPr>
        <w:pStyle w:val="Normal"/>
        <w:ind w:left="567"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rPr/>
      </w:pPr>
      <w:r>
        <w:rPr>
          <w:rFonts w:cs="Arial" w:ascii="Arial" w:hAnsi="Arial"/>
          <w:sz w:val="28"/>
        </w:rPr>
        <w:t>Assim, defiro o pleito contido na alínea “ d”</w:t>
      </w:r>
      <w:r>
        <w:rPr>
          <w:rFonts w:cs="Arial" w:ascii="Arial" w:hAnsi="Arial"/>
          <w:b/>
          <w:sz w:val="28"/>
        </w:rPr>
        <w:t xml:space="preserve">, para determinar o restabelecimento do serviço de fornecimento de energia na Rua República do Perú, nº 72, ap. 402, Copacabana,  no prazo de 24 h., </w:t>
      </w:r>
      <w:r>
        <w:rPr>
          <w:rFonts w:cs="Arial" w:ascii="Arial" w:hAnsi="Arial"/>
          <w:sz w:val="28"/>
        </w:rPr>
        <w:t>devendo ser expedida a correspondente ordem, com a cominação de multa diária no valor de R$ 200,00 (duzentos reais), correspondente a um salário  mínimo vigente no Estad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time-se e encaminhe-se, oportunamente, sem custas, estando ao patrocínio da Defensoria Pública, ao juízo competente por distribuição.</w:t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7 de setembro de 2003.</w:t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às 23:10m.</w:t>
      </w:r>
    </w:p>
    <w:p>
      <w:pPr>
        <w:pStyle w:val="Normal"/>
        <w:ind w:left="567"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985" w:right="96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0:00Z</dcterms:created>
  <dc:creator>SOI</dc:creator>
  <dc:description/>
  <dc:language>en-US</dc:language>
  <cp:lastModifiedBy>NINA</cp:lastModifiedBy>
  <cp:lastPrinted>2002-05-11T18:07:00Z</cp:lastPrinted>
  <dcterms:modified xsi:type="dcterms:W3CDTF">2003-09-24T23:10:00Z</dcterms:modified>
  <cp:revision>2</cp:revision>
  <dc:subject/>
  <dc:title>PLANTÃO JUDICIÁRIO</dc:title>
</cp:coreProperties>
</file>